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86MS0051-01-2025-000214-60</w:t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070/2111/2025</w:t>
      </w:r>
    </w:p>
    <w:p>
      <w:pPr>
        <w:pStyle w:val="Normal"/>
        <w:jc w:val="center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9 января 2025</w:t>
      </w:r>
      <w:r>
        <w:rPr>
          <w:rFonts w:eastAsia="Arial Unicode MS" w:cs="Times New Roman" w:ascii="Times New Roman" w:hAnsi="Times New Roman"/>
          <w:sz w:val="25"/>
          <w:szCs w:val="25"/>
        </w:rPr>
        <w:t xml:space="preserve"> года </w:t>
        <w:tab/>
        <w:tab/>
        <w:t xml:space="preserve">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Балтаахунова Салимжона Каримжановича, … года рождения, уроженца …вид на жительство: … паспорт иностранного гражданина: …., не работающего, зарегистрированного и проживающего по адресу: ….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3.12.2024 года в 12 часов 40 минут в районе стр. 3, д. 13, по ул.  9П в г. Нижневартовске, гражданин </w:t>
      </w:r>
      <w:r>
        <w:rPr>
          <w:rFonts w:cs="Times New Roman" w:ascii="Times New Roman" w:hAnsi="Times New Roman"/>
          <w:color w:val="FF0000"/>
          <w:sz w:val="25"/>
          <w:szCs w:val="25"/>
        </w:rPr>
        <w:t>Балтаахунов С.К</w:t>
      </w:r>
      <w:r>
        <w:rPr>
          <w:rFonts w:cs="Times New Roman" w:ascii="Times New Roman" w:hAnsi="Times New Roman"/>
          <w:sz w:val="25"/>
          <w:szCs w:val="25"/>
        </w:rPr>
        <w:t xml:space="preserve">., на автомобиле «Шевроле Круз», государственный номер ...регион, осуществлял предпринимательскую деятельность по коммерческой перевозке пассажиров за денежное вознаграждение, без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специального 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5"/>
            <w:szCs w:val="25"/>
            <w:shd w:fill="FFFFFF" w:val="clear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 (лицензии), если такое разрешение (такая лицензия) обязательно (обязательна)</w:t>
      </w:r>
      <w:r>
        <w:rPr>
          <w:rFonts w:cs="Times New Roman" w:ascii="Times New Roman" w:hAnsi="Times New Roman"/>
          <w:sz w:val="25"/>
          <w:szCs w:val="25"/>
        </w:rPr>
        <w:t xml:space="preserve"> с декабря 2024 года. Он же, 23.12.2024 года в 12 час. 40 мин. в районе стр. 3, д. 13, по ул.  9П в г. Нижневартовске, осуществлял платные перевозки пассажиров на автомобиле «Шевроле Круз», государственный номер ...регион, без государственной регистрации в качестве индивидуального предпринимателя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>Балтаахунов С.К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eastAsia="MS Mincho;MS Gothic" w:cs="Times New Roman" w:ascii="Times New Roman" w:hAnsi="Times New Roman"/>
          <w:sz w:val="25"/>
          <w:szCs w:val="25"/>
        </w:rPr>
        <w:t>при рассмотрении материалов дела с нарушением согласил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86 № 280963 об административном правонарушении от 23.12.2024 года, протокол 86 № 280964 об административном правонарушении от 23.12.2024 года; рапорт от 23.12.2024; рапорт инспектора БДД ОН ОГИБДД УМВД Росси по г. Нижневартовску от 23.12.2024; объяснение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Балтаахунова С.К. </w:t>
      </w:r>
      <w:r>
        <w:rPr>
          <w:rFonts w:cs="Times New Roman" w:ascii="Times New Roman" w:hAnsi="Times New Roman"/>
          <w:sz w:val="25"/>
          <w:szCs w:val="25"/>
        </w:rPr>
        <w:t>от 23.12.2024 согласно которого он с декабря 2024 оказывает услуги по перевозке пассажиров через приложение «</w:t>
      </w:r>
      <w:r>
        <w:rPr>
          <w:rFonts w:cs="Times New Roman" w:ascii="Times New Roman" w:hAnsi="Times New Roman"/>
          <w:sz w:val="25"/>
          <w:szCs w:val="25"/>
          <w:lang w:val="en-US"/>
        </w:rPr>
        <w:t>Drivee</w:t>
      </w:r>
      <w:r>
        <w:rPr>
          <w:rFonts w:cs="Times New Roman" w:ascii="Times New Roman" w:hAnsi="Times New Roman"/>
          <w:sz w:val="25"/>
          <w:szCs w:val="25"/>
        </w:rPr>
        <w:t xml:space="preserve">»  за денежное вознаграждение, при этом в качестве индивидуального предпринимателя не зарегистрирован в налогом органе. Лицензию на автомобиль не оформлял. Заявки поступают через приложение; копия СТС 9955 № 331700; копия водительского удостоверения </w:t>
      </w:r>
      <w:r>
        <w:rPr>
          <w:rFonts w:cs="Times New Roman" w:ascii="Times New Roman" w:hAnsi="Times New Roman"/>
          <w:color w:val="FF0000"/>
          <w:sz w:val="25"/>
          <w:szCs w:val="25"/>
        </w:rPr>
        <w:t>Балтаахунова С.К.</w:t>
      </w:r>
      <w:r>
        <w:rPr>
          <w:rFonts w:cs="Times New Roman" w:ascii="Times New Roman" w:hAnsi="Times New Roman"/>
          <w:sz w:val="25"/>
          <w:szCs w:val="25"/>
        </w:rPr>
        <w:t>; вид на жительство Балтаахунова С.К.; фотофиксацию мобильного телефона, на табло которого изображены заявки для осуществления платных перевозок, и сумма за оказанные услуги; сведения ЕГРИП.</w:t>
      </w:r>
    </w:p>
    <w:p>
      <w:pPr>
        <w:pStyle w:val="Normal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Согласно ч. 1 ст. 2 Гражданского кодекса РФ предпринимательской является деятельность, направленная на систематическое получение,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анных о том, что </w:t>
      </w:r>
      <w:r>
        <w:rPr>
          <w:rFonts w:cs="Times New Roman" w:ascii="Times New Roman" w:hAnsi="Times New Roman"/>
          <w:color w:val="FF0000"/>
          <w:sz w:val="25"/>
          <w:szCs w:val="25"/>
        </w:rPr>
        <w:t>Балтаахунов С.К.</w:t>
      </w:r>
      <w:r>
        <w:rPr>
          <w:rFonts w:cs="Times New Roman" w:ascii="Times New Roman" w:hAnsi="Times New Roman"/>
          <w:sz w:val="25"/>
          <w:szCs w:val="25"/>
        </w:rPr>
        <w:t xml:space="preserve">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ибо ИП, осуществляющим такую деятельность, в материалах дела не имеется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ценивая доказательства в их совокупности, мировой судья считает, что виновность </w:t>
      </w:r>
      <w:r>
        <w:rPr>
          <w:rFonts w:cs="Times New Roman" w:ascii="Times New Roman" w:hAnsi="Times New Roman"/>
          <w:color w:val="FF0000"/>
          <w:sz w:val="25"/>
          <w:szCs w:val="25"/>
        </w:rPr>
        <w:t>Балтаахунов С.К.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На основании части 2 статьи 4.4 КоАП РФ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Более строгое административное наказание установлено санкцией части 2 статьи 14.1 КоАП РФ.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без конфискации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4.4, 29.9, 29.10 и 32.2 Кодекса РФ об административных правонарушениях, мировой судья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Балтаахунова Салимжона Каримжановича признать виновным в совершении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подвергнуть административному наказанию в виде административного штрафа в размере 2000 рублей, без конфискации. 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 – Югре Штраф подлежит уплате в УФК по Ханты-Мансийскому автономному округу - Югре (Департамент административного обеспечения Ханты-Мансийского автономного округа - Югры, л/с 04872D08080)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43019000140, </w:t>
      </w:r>
      <w:r>
        <w:rPr>
          <w:rFonts w:cs="Times New Roman" w:ascii="Times New Roman" w:hAnsi="Times New Roman"/>
          <w:color w:val="FF0000"/>
          <w:sz w:val="25"/>
          <w:szCs w:val="25"/>
        </w:rPr>
        <w:t>УИН:</w:t>
      </w:r>
      <w:r>
        <w:rPr>
          <w:rFonts w:cs="Times New Roman" w:ascii="Times New Roman" w:hAnsi="Times New Roman"/>
          <w:sz w:val="25"/>
          <w:szCs w:val="25"/>
        </w:rPr>
        <w:t xml:space="preserve"> 0412365400515000702514178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